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419" w:hanging="4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硕士学位授权一级学科点评估</w:t>
      </w:r>
    </w:p>
    <w:p>
      <w:pPr>
        <w:pStyle w:val="TextBodyIndent"/>
        <w:snapToGrid w:val="false"/>
        <w:ind w:left="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科点名单及时间安排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582"/>
        <w:gridCol w:w="2203"/>
        <w:gridCol w:w="2087"/>
        <w:gridCol w:w="1593"/>
      </w:tblGrid>
      <w:tr>
        <w:trPr>
          <w:trHeight w:val="13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</w:rPr>
              <w:t>一级学科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</w:rPr>
              <w:t>代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</w:rPr>
              <w:t>一级学科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firstLine="354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</w:rPr>
              <w:t>所在培养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</w:rPr>
              <w:t>材料评审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</w:rPr>
              <w:t>现场考察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</w:rPr>
              <w:t>时间</w:t>
            </w:r>
          </w:p>
        </w:tc>
      </w:tr>
      <w:tr>
        <w:trPr>
          <w:trHeight w:val="22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firstLine="14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0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应用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经济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firstLine="14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南京财经大学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下旬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hanging="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24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firstLine="14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07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系统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4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南京信息工程</w:t>
            </w:r>
          </w:p>
          <w:p>
            <w:pPr>
              <w:pStyle w:val="TextBodyIndent"/>
              <w:snapToGrid w:val="false"/>
              <w:spacing w:before="0" w:after="120"/>
              <w:ind w:left="420" w:firstLine="28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大学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firstLine="14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  <w:t>08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firstLine="140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南京邮电大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20"/>
        <w:ind w:left="420" w:hanging="0"/>
        <w:rPr/>
      </w:pPr>
      <w:r>
        <w:rPr/>
      </w:r>
    </w:p>
    <w:p>
      <w:pPr>
        <w:pStyle w:val="TextBodyIndent"/>
        <w:spacing w:lineRule="exact" w:line="420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2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</w:pPr>
    <w:rPr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  <w:ind w:left="420" w:hanging="0"/>
    </w:pPr>
    <w:rPr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  <w:ind w:left="840" w:hanging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2:00Z</dcterms:created>
  <dc:creator>USER</dc:creator>
  <dc:description/>
  <dc:language>en-US</dc:language>
  <cp:lastModifiedBy>Jrhuan</cp:lastModifiedBy>
  <cp:lastPrinted>2011-11-10T11:52:00Z</cp:lastPrinted>
  <dcterms:modified xsi:type="dcterms:W3CDTF">2011-11-17T08:23:00Z</dcterms:modified>
  <cp:revision>3</cp:revision>
  <dc:subject/>
  <dc:title/>
</cp:coreProperties>
</file>