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三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-1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Arial"/>
          <w:sz w:val="36"/>
          <w:szCs w:val="36"/>
          <w:lang w:val="zh-CN"/>
        </w:rPr>
      </w:pPr>
      <w:r>
        <w:rPr>
          <w:rFonts w:ascii="方正大标宋简体" w:hAnsi="方正大标宋简体" w:cs="Arial" w:eastAsia="方正大标宋简体"/>
          <w:sz w:val="36"/>
          <w:szCs w:val="36"/>
          <w:lang w:val="zh-CN"/>
        </w:rPr>
        <w:t>博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应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对国家经济建设、社会发展和科学技术进步具有较大作用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、科研能力在国内同学科中处于先进行列，在一些学科方向上达到或接近国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科研成果显著，为国家经济建设、社会发展和科学技术进步做出重要贡献。目前承担较多国家级、省部级的重要项目或其它有重要价值、学术水平高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浓郁的学术氛围，能够广泛开展学术交流与合作，并在国内外具有一定的影响力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博士研究生的需要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9:00Z</dcterms:created>
  <dc:creator>USER</dc:creator>
  <dc:description/>
  <cp:keywords/>
  <dc:language>en-US</dc:language>
  <cp:lastModifiedBy>User</cp:lastModifiedBy>
  <cp:lastPrinted>2011-03-22T15:29:00Z</cp:lastPrinted>
  <dcterms:modified xsi:type="dcterms:W3CDTF">2011-03-22T07:29:00Z</dcterms:modified>
  <cp:revision>11</cp:revision>
  <dc:subject/>
  <dc:title>博士学位授权一级学科点基本条件</dc:title>
</cp:coreProperties>
</file>